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311/29.07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XYA ELYS EVENT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63, Bl. A4, Ap. 21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8855/04.07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NIS FOND CONSULTING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DERURGISTILOR Nr. 5, Bl. PS1A, Ap. 23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8406/16.05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-FOREST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T SCHELA NR.1135(CAMERA 2) LOC. SCHELA, JUD.GALAȚ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TEREN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8328/10.05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XYA ELYS EVENT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63 Bl. A4 Ap. 21, GALAȚ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ONT IMPOZIT PE SPECTACOLE LUNA IUNIE 2019 NR. 925377/03.07.2019 SI PV DISTRUGERE NR. 925378/03.07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4 ex/29.07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07-29T11:36:00Z</dcterms:modified>
  <cp:revision>63</cp:revision>
  <dc:subject/>
  <dc:title/>
</cp:coreProperties>
</file>